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様式）　　　　　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３年度　保育技術協議会　第１回協議資料「特別な支援が必要な幼児の保育について」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5103"/>
        <w:gridCol w:w="3204"/>
      </w:tblGrid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</w:rPr>
              <w:t>職名・受講者氏名</w:t>
            </w:r>
          </w:p>
        </w:tc>
      </w:tr>
      <w:tr>
        <w:trPr>
          <w:trHeight w:val="5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児の実態　（○年保育、○歳児、男・女）※園や家庭での様子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具体的な指導・支援や支援体制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成果（○児の成長やよさ、効果的な手立て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課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Ａ４判１枚で作成する。</w:t>
      </w:r>
      <w:r>
        <w:rPr>
          <w:rFonts w:ascii="ＭＳ 明朝;MS Mincho" w:hAnsi="ＭＳ 明朝;MS Mincho" w:cs="ＭＳ 明朝;MS Mincho"/>
        </w:rPr>
        <w:t>マージン（余白）は、上下・左右とも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以上で作成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実施要領に基づき、期日までに提出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は総合教育センターＨＰからダウンロードできる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15:00Z</dcterms:created>
  <dc:creator>u031006</dc:creator>
  <dc:description/>
  <cp:keywords/>
  <dc:language>en-US</dc:language>
  <cp:lastModifiedBy>富山県教育委員会</cp:lastModifiedBy>
  <cp:lastPrinted>2021-02-17T11:46:00Z</cp:lastPrinted>
  <dcterms:modified xsi:type="dcterms:W3CDTF">2021-03-01T00:29:00Z</dcterms:modified>
  <cp:revision>9</cp:revision>
  <dc:subject/>
  <dc:title/>
</cp:coreProperties>
</file>