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かいたひ　　　　がつ　　　　にち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219835</wp:posOffset>
                </wp:positionV>
                <wp:extent cx="432054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（２）ねんせいになった　ぼく　わた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5.45pt;mso-wrap-distance-left:7.1pt;mso-wrap-distance-right:7.1pt;mso-wrap-distance-top:0pt;mso-wrap-distance-bottom:0pt;margin-top:96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6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（２）ねんせいになった　ぼく　わた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4605</wp:posOffset>
                </wp:positionH>
                <wp:positionV relativeFrom="paragraph">
                  <wp:posOffset>-325755</wp:posOffset>
                </wp:positionV>
                <wp:extent cx="2254250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いたひ　　　がつ　　に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9.8pt;mso-wrap-distance-left:9.05pt;mso-wrap-distance-right:9.05pt;mso-wrap-distance-top:0pt;mso-wrap-distance-bottom:0pt;margin-top:-25.65pt;mso-position-vertical-relative:text;margin-left:30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かいたひ　　　がつ　　に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4045</wp:posOffset>
                </wp:positionH>
                <wp:positionV relativeFrom="paragraph">
                  <wp:posOffset>43815</wp:posOffset>
                </wp:positionV>
                <wp:extent cx="4304030" cy="668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ま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pt;height:52.65pt;mso-wrap-distance-left:9.05pt;mso-wrap-distance-right:9.05pt;mso-wrap-distance-top:0pt;mso-wrap-distance-bottom:0pt;margin-top:3.45pt;mso-position-vertical-relative:text;margin-left:14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ま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えを　かこう。</w: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18110</wp:posOffset>
                </wp:positionV>
                <wp:extent cx="6119495" cy="65735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6573600"/>
                        </a:xfrm>
                        <a:custGeom>
                          <a:avLst/>
                          <a:gdLst>
                            <a:gd name="textAreaLeft" fmla="*/ 73800 w 3469320"/>
                            <a:gd name="textAreaRight" fmla="*/ 3395520 w 3469320"/>
                            <a:gd name="textAreaTop" fmla="*/ 73800 h 3726720"/>
                            <a:gd name="textAreaBottom" fmla="*/ 3652920 h 3726720"/>
                          </a:gdLst>
                          <a:ahLst/>
                          <a:rect l="textAreaLeft" t="textAreaTop" r="textAreaRight" b="textAreaBottom"/>
                          <a:pathLst>
                            <a:path w="21600" h="23202">
                              <a:moveTo>
                                <a:pt x="1574" y="0"/>
                              </a:moveTo>
                              <a:arcTo wR="1574" hR="1574" stAng="16200000" swAng="-5400000"/>
                              <a:lnTo>
                                <a:pt x="0" y="21628"/>
                              </a:lnTo>
                              <a:arcTo wR="1574" hR="1574" stAng="10800000" swAng="-5400000"/>
                              <a:lnTo>
                                <a:pt x="20026" y="23202"/>
                              </a:lnTo>
                              <a:arcTo wR="1574" hR="1574" stAng="5400000" swAng="-5400000"/>
                              <a:lnTo>
                                <a:pt x="21600" y="1574"/>
                              </a:lnTo>
                              <a:arcTo wR="1574" hR="157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だいすきな（　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9.3pt;width:481.8pt;height:5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だいすきな（　　　　　　　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070</wp:posOffset>
                </wp:positionH>
                <wp:positionV relativeFrom="paragraph">
                  <wp:posOffset>71755</wp:posOffset>
                </wp:positionV>
                <wp:extent cx="1355725" cy="469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すきな　いろをぬろ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6.95pt;mso-wrap-distance-left:9.05pt;mso-wrap-distance-right:9.05pt;mso-wrap-distance-top:0pt;mso-wrap-distance-bottom:0pt;margin-top:5.65pt;mso-position-vertical-relative:text;margin-left:33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すきな　いろをぬ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5090</wp:posOffset>
                </wp:positionH>
                <wp:positionV relativeFrom="paragraph">
                  <wp:posOffset>102870</wp:posOffset>
                </wp:positionV>
                <wp:extent cx="2019300" cy="1532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53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7pt;margin-top:8.1pt;width:158.95pt;height:12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かいたひ　　　　がつ　　　　にち</w: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36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 w:val="36"/>
                <w:szCs w:val="22"/>
              </w:rPr>
              <w:t>１（２）ねんせい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Cs w:val="22"/>
              </w:rPr>
              <w:t>がくしゅうかつどう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Times New Roman"/>
                <w:kern w:val="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pacing w:lineRule="exact" w:line="291"/>
              <w:rPr>
                <w:rFonts w:ascii="ＭＳ ゴシック;MS Gothic" w:hAnsi="ＭＳ ゴシック;MS Gothic" w:eastAsia="ＭＳ ゴシック;MS Gothic" w:cs="Times New Roman"/>
                <w:kern w:val="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ragraph">
                  <wp:posOffset>111125</wp:posOffset>
                </wp:positionV>
                <wp:extent cx="4304030" cy="668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ま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pt;height:52.65pt;mso-wrap-distance-left:9.05pt;mso-wrap-distance-right:9.05pt;mso-wrap-distance-top:0pt;mso-wrap-distance-bottom:0pt;margin-top:8.75pt;mso-position-vertical-relative:text;margin-left:1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ま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ふりかえろう</w: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41605</wp:posOffset>
                </wp:positionV>
                <wp:extent cx="6156325" cy="48971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4897080"/>
                        </a:xfrm>
                        <a:prstGeom prst="roundRect">
                          <a:avLst>
                            <a:gd name="adj" fmla="val 7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　わかった　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　これから　がっこうやがっきゅう　おうちで　でき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11.15pt;width:484.7pt;height:38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7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　わかった　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7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　これから　がっこうやがっきゅう　おうちで　でき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せんせいや　おうちの　ひとから</w: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096000" cy="7702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0.55pt;width:479.95pt;height:6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かいたひ　　　　がつ　　　　にち</w: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95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20" w:after="1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１（２）ねんせい　</w:t>
            </w:r>
          </w:p>
          <w:p>
            <w:pPr>
              <w:pStyle w:val="Normal"/>
              <w:spacing w:lineRule="exact" w:line="340" w:before="120" w:after="16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36"/>
              </w:rPr>
              <w:t>こころにのこる ぎょうじやしゅうかい、がっきゅうの　かかり（しごと）な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7295</wp:posOffset>
                </wp:positionH>
                <wp:positionV relativeFrom="paragraph">
                  <wp:posOffset>82550</wp:posOffset>
                </wp:positionV>
                <wp:extent cx="3629025" cy="6273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627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49.4pt;mso-wrap-distance-left:9.05pt;mso-wrap-distance-right:9.05pt;mso-wrap-distance-top:0pt;mso-wrap-distance-bottom:0pt;margin-top:6.5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な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ふりかえろう</w: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41605</wp:posOffset>
                </wp:positionV>
                <wp:extent cx="6156325" cy="48971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4897080"/>
                        </a:xfrm>
                        <a:prstGeom prst="roundRect">
                          <a:avLst>
                            <a:gd name="adj" fmla="val 7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　こころに　のこった　かつどう（ぎょうじや　しゅうかい　かかりや　と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ばんの　しごとなど）で　がんばったことや　うれしかっ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　これから　がっこうやがっきゅう　おうちで　でき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11.15pt;width:484.7pt;height:38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7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　こころに　のこった　かつどう（ぎょうじや　しゅうかい　かかりや　とう</w:t>
                      </w:r>
                    </w:p>
                    <w:p>
                      <w:pPr>
                        <w:overflowPunct w:val="false"/>
                        <w:bidi w:val="0"/>
                        <w:ind w:firstLine="25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7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ばんの　しごとなど）で　がんばったことや　うれしかった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7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　これから　がっこうやがっきゅう　おうちで　でき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319405</wp:posOffset>
                </wp:positionV>
                <wp:extent cx="6096000" cy="7702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25.15pt;width:479.95pt;height:6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せんせいや　おうちの　ひと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9630</wp:posOffset>
                </wp:positionH>
                <wp:positionV relativeFrom="paragraph">
                  <wp:posOffset>9130665</wp:posOffset>
                </wp:positionV>
                <wp:extent cx="5915025" cy="484505"/>
                <wp:effectExtent l="5715" t="5715" r="5080" b="5080"/>
                <wp:wrapNone/>
                <wp:docPr id="13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66.9pt;margin-top:718.95pt;width:465.7pt;height:3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かいたひ　　　　がつ　　　　にち</w: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1595</wp:posOffset>
                </wp:positionV>
                <wp:extent cx="5153025" cy="6108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5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81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1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kern w:val="2"/>
                                      <w:szCs w:val="22"/>
                                    </w:rPr>
                                    <w:t>１（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kern w:val="2"/>
                                      <w:szCs w:val="22"/>
                                    </w:rPr>
                                    <w:t>２）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kern w:val="2"/>
                                      <w:szCs w:val="22"/>
                                    </w:rPr>
                                    <w:t>ねんせ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1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kern w:val="2"/>
                                      <w:sz w:val="36"/>
                                      <w:szCs w:val="22"/>
                                    </w:rPr>
                                    <w:t>ぼく、わたしが　そだつ　ま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48.1pt;mso-wrap-distance-left:7.1pt;mso-wrap-distance-right:7.1pt;mso-wrap-distance-top:0pt;mso-wrap-distance-bottom:0pt;margin-top:4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5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81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kern w:val="2"/>
                                <w:szCs w:val="22"/>
                              </w:rPr>
                              <w:t>１（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kern w:val="2"/>
                                <w:szCs w:val="22"/>
                              </w:rPr>
                              <w:t>２）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kern w:val="2"/>
                                <w:szCs w:val="22"/>
                              </w:rPr>
                              <w:t>ねんせい</w:t>
                            </w:r>
                          </w:p>
                          <w:p>
                            <w:pPr>
                              <w:pStyle w:val="Normal"/>
                              <w:spacing w:lineRule="exact" w:line="611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kern w:val="2"/>
                                <w:sz w:val="36"/>
                                <w:szCs w:val="22"/>
                              </w:rPr>
                              <w:t>ぼく、わたしが　そだつ　ま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9590</wp:posOffset>
                </wp:positionH>
                <wp:positionV relativeFrom="paragraph">
                  <wp:posOffset>54610</wp:posOffset>
                </wp:positionV>
                <wp:extent cx="3049270" cy="5429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42.75pt;mso-wrap-distance-left:9.05pt;mso-wrap-distance-right:9.05pt;mso-wrap-distance-top:0pt;mso-wrap-distance-bottom:0pt;margin-top:4.3pt;mso-position-vertical-relative:text;margin-left:2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あなたの　まちは　どんな　まちかな。</w: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9050</wp:posOffset>
                </wp:positionH>
                <wp:positionV relativeFrom="paragraph">
                  <wp:posOffset>77470</wp:posOffset>
                </wp:positionV>
                <wp:extent cx="2280285" cy="1176020"/>
                <wp:effectExtent l="3810" t="317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え　または　しゃし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5pt;margin-top:6.1pt;width:179.5pt;height:9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え　または　しゃし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たのしい　ぎょうじ　　　　　　　　　　　</w: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5915025" cy="902335"/>
                <wp:effectExtent l="3810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.15pt;width:465.7pt;height: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9050</wp:posOffset>
                </wp:positionH>
                <wp:positionV relativeFrom="paragraph">
                  <wp:posOffset>126365</wp:posOffset>
                </wp:positionV>
                <wp:extent cx="2280285" cy="1176020"/>
                <wp:effectExtent l="3810" t="3175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え　または　しゃし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5pt;margin-top:9.95pt;width:179.5pt;height:9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え　または　しゃし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おすすめの　ばしょ　</w: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73660</wp:posOffset>
                </wp:positionV>
                <wp:extent cx="5895975" cy="902335"/>
                <wp:effectExtent l="3810" t="381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5.8pt;width:464.2pt;height: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050</wp:posOffset>
                </wp:positionH>
                <wp:positionV relativeFrom="paragraph">
                  <wp:posOffset>96520</wp:posOffset>
                </wp:positionV>
                <wp:extent cx="2280285" cy="1176020"/>
                <wp:effectExtent l="3810" t="3175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え　または　しゃし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5pt;margin-top:7.6pt;width:179.5pt;height:9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え　または　しゃし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いつも　おせわに　なるひ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3810</wp:posOffset>
                </wp:positionV>
                <wp:extent cx="5895975" cy="902335"/>
                <wp:effectExtent l="3810" t="381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0.3pt;width:464.2pt;height: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ＭＳ ゴシック;MS Gothic" w:hAnsi="ＭＳ ゴシック;MS Gothic" w:eastAsia="ＭＳ ゴシック;MS Gothic" w:cs="Times New Roman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2"/>
              </w:rPr>
              <w:t>ことしの　おまつり（のうりょうさい）は　　　がつ　　　にち　です。</w:t>
            </w:r>
          </w:p>
          <w:p>
            <w:pPr>
              <w:pStyle w:val="Normal"/>
              <w:spacing w:lineRule="exact" w:line="291"/>
              <w:rPr>
                <w:rFonts w:ascii="ＭＳ ゴシック;MS Gothic" w:hAnsi="ＭＳ ゴシック;MS Gothic" w:eastAsia="ＭＳ ゴシック;MS Gothic" w:cs="Times New Roman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2"/>
              </w:rPr>
              <w:t>　　</w:t>
            </w:r>
          </w:p>
          <w:p>
            <w:pPr>
              <w:pStyle w:val="Normal"/>
              <w:spacing w:lineRule="exact" w:line="291"/>
              <w:rPr>
                <w:rFonts w:ascii="ＭＳ ゴシック;MS Gothic" w:hAnsi="ＭＳ ゴシック;MS Gothic" w:eastAsia="ＭＳ ゴシック;MS Gothic" w:cs="Times New Roman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2"/>
              </w:rPr>
              <w:t>ばしょは　　　　　　　　　　です。</w:t>
            </w:r>
          </w:p>
          <w:p>
            <w:pPr>
              <w:pStyle w:val="Normal"/>
              <w:spacing w:lineRule="exact" w:line="291"/>
              <w:rPr>
                <w:rFonts w:ascii="ＭＳ ゴシック;MS Gothic" w:hAnsi="ＭＳ ゴシック;MS Gothic" w:eastAsia="ＭＳ ゴシック;MS Gothic" w:cs="Times New Roman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2"/>
              </w:rPr>
              <w:t>　　　　</w:t>
            </w:r>
          </w:p>
        </w:tc>
      </w:tr>
      <w:tr>
        <w:trPr>
          <w:trHeight w:val="1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ＭＳ ゴシック;MS Gothic" w:hAnsi="ＭＳ ゴシック;MS Gothic" w:eastAsia="ＭＳ ゴシック;MS Gothic" w:cs="Times New Roman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2"/>
              </w:rPr>
              <w:t>ことしの　じゅうみんうんどうかいは　　　　がつ　　　にち　　です。</w:t>
            </w:r>
          </w:p>
          <w:p>
            <w:pPr>
              <w:pStyle w:val="Normal"/>
              <w:spacing w:lineRule="exact" w:line="291"/>
              <w:rPr>
                <w:rFonts w:ascii="ＭＳ ゴシック;MS Gothic" w:hAnsi="ＭＳ ゴシック;MS Gothic" w:eastAsia="ＭＳ ゴシック;MS Gothic" w:cs="Times New Roman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2"/>
              </w:rPr>
              <w:t>　　</w:t>
            </w:r>
          </w:p>
          <w:p>
            <w:pPr>
              <w:pStyle w:val="Normal"/>
              <w:spacing w:lineRule="exact" w:line="291"/>
              <w:rPr>
                <w:rFonts w:ascii="ＭＳ ゴシック;MS Gothic" w:hAnsi="ＭＳ ゴシック;MS Gothic" w:eastAsia="ＭＳ ゴシック;MS Gothic" w:cs="Times New Roman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2"/>
              </w:rPr>
              <w:t>ばしょは　　　　　　　　　　　です。</w:t>
            </w:r>
          </w:p>
          <w:p>
            <w:pPr>
              <w:pStyle w:val="Normal"/>
              <w:spacing w:lineRule="exact" w:line="291"/>
              <w:rPr>
                <w:rFonts w:ascii="ＭＳ ゴシック;MS Gothic" w:hAnsi="ＭＳ ゴシック;MS Gothic" w:eastAsia="ＭＳ ゴシック;MS Gothic" w:cs="Times New Roman"/>
                <w:kern w:val="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</w:rPr>
        <w:t>○</w:t>
      </w:r>
      <w:r>
        <w:rPr>
          <w:rFonts w:ascii="ＭＳ ゴシック;MS Gothic" w:hAnsi="ＭＳ ゴシック;MS Gothic" w:cs="Times New Roman" w:eastAsia="ＭＳ ゴシック;MS Gothic"/>
          <w:b/>
          <w:spacing w:val="4"/>
        </w:rPr>
        <w:t>　ちいきのぎょうじに さんかして がんばったことや うれしかったことを かこう</w:t>
      </w:r>
      <w:r>
        <w:rPr>
          <w:rFonts w:ascii="ＭＳ ゴシック;MS Gothic" w:hAnsi="ＭＳ ゴシック;MS Gothic" w:cs="Times New Roman" w:eastAsia="ＭＳ ゴシック;MS Gothic"/>
          <w:b/>
          <w:spacing w:val="-7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66040</wp:posOffset>
                </wp:positionV>
                <wp:extent cx="6092825" cy="563880"/>
                <wp:effectExtent l="3810" t="317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5.2pt;width:479.7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76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914" w:hRule="atLeast"/>
        </w:trPr>
        <w:tc>
          <w:tcPr>
            <w:tcW w:w="9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Cs w:val="22"/>
              </w:rPr>
              <w:t>１（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Cs w:val="22"/>
              </w:rPr>
              <w:t>２）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Cs w:val="22"/>
              </w:rPr>
              <w:t>ねんせい　１ねんかんのまとめ</w:t>
            </w:r>
          </w:p>
          <w:p>
            <w:pPr>
              <w:pStyle w:val="Normal"/>
              <w:spacing w:lineRule="exact" w:line="611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 w:val="36"/>
                <w:szCs w:val="22"/>
              </w:rPr>
              <w:t>どのくらいできるようになったか ふりかえりましょ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5155</wp:posOffset>
                </wp:positionH>
                <wp:positionV relativeFrom="paragraph">
                  <wp:posOffset>702310</wp:posOffset>
                </wp:positionV>
                <wp:extent cx="3021965" cy="4597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36.2pt;mso-wrap-distance-left:9.05pt;mso-wrap-distance-right:9.05pt;mso-wrap-distance-top:0pt;mso-wrap-distance-bottom:0pt;margin-top:55.3pt;mso-position-vertical-relative:text;margin-left:24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な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237"/>
      </w:tblGrid>
      <w:tr>
        <w:trPr>
          <w:trHeight w:val="211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5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どのくらいできたかな。「もうすこし」「できた」「よくできた」　のどれかな。</w:t>
            </w:r>
          </w:p>
          <w:p>
            <w:pPr>
              <w:pStyle w:val="Normal"/>
              <w:spacing w:lineRule="exact" w:line="380"/>
              <w:ind w:firstLine="2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「もうすこし」のときは、○１つ、「できた」のときは、○２つ、</w:t>
            </w:r>
          </w:p>
          <w:p>
            <w:pPr>
              <w:pStyle w:val="Normal"/>
              <w:spacing w:lineRule="exact" w:line="380"/>
              <w:ind w:firstLine="25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「よくできた」のときは、○３つにいろをぬりましょう。</w:t>
            </w:r>
          </w:p>
          <w:p>
            <w:pPr>
              <w:pStyle w:val="Normal"/>
              <w:spacing w:lineRule="exact" w:line="380"/>
              <w:ind w:firstLine="25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がっきはあか、２がっきはあお、３がっきはみどりで</w:t>
            </w:r>
          </w:p>
          <w:p>
            <w:pPr>
              <w:pStyle w:val="Normal"/>
              <w:spacing w:lineRule="exact" w:line="380"/>
              <w:ind w:firstLine="25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380"/>
              <w:ind w:firstLine="25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ねんかんで たくさん いろをぬ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ことができた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ところが よくできたことだね。</w:t>
            </w:r>
          </w:p>
          <w:p>
            <w:pPr>
              <w:pStyle w:val="Normal"/>
              <w:spacing w:lineRule="exact" w:line="380"/>
              <w:ind w:firstLine="25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もだちとなかよくできましたか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40"/>
                <w:szCs w:val="24"/>
              </w:rPr>
              <w:t>○○○○○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40"/>
                <w:szCs w:val="24"/>
              </w:rPr>
              <w:t>○</w:t>
            </w:r>
          </w:p>
        </w:tc>
      </w:tr>
      <w:tr>
        <w:trPr>
          <w:trHeight w:val="839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じめてのことにチャレンジしましたか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40"/>
                <w:szCs w:val="24"/>
              </w:rPr>
              <w:t>○○○○○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40"/>
                <w:szCs w:val="24"/>
              </w:rPr>
              <w:t>○</w:t>
            </w:r>
          </w:p>
        </w:tc>
      </w:tr>
      <w:tr>
        <w:trPr>
          <w:trHeight w:val="838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わからないことは、しつもんできましたか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40"/>
                <w:szCs w:val="24"/>
              </w:rPr>
              <w:t>○○○○○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40"/>
                <w:szCs w:val="24"/>
              </w:rPr>
              <w:t>○</w:t>
            </w:r>
          </w:p>
        </w:tc>
      </w:tr>
      <w:tr>
        <w:trPr>
          <w:trHeight w:val="991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すんでべんきょうやおてつだいをしましたか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40"/>
                <w:szCs w:val="24"/>
              </w:rPr>
              <w:t>○○○○○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40"/>
                <w:szCs w:val="24"/>
              </w:rPr>
              <w:t>○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かいたひ　　　　がつ　　　　にち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63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（２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ねんせい　１がっ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28"/>
              </w:rPr>
              <w:t>がんばったよ　できるようになったよ</w:t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がっこうで</w:t>
            </w:r>
          </w:p>
        </w:tc>
      </w:tr>
      <w:tr>
        <w:trPr>
          <w:trHeight w:val="705" w:hRule="atLeast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おうちで　（おてつだい・ならいごと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right="100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かいたひ　　　　がつ　　　　にち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63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（２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ねんせい　２がっ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28"/>
              </w:rPr>
              <w:t>がんばったよ　できるようになったよ</w:t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がっこうで</w:t>
            </w:r>
          </w:p>
        </w:tc>
      </w:tr>
      <w:tr>
        <w:trPr>
          <w:trHeight w:val="705" w:hRule="atLeast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おうちで　（おてつだい・ならいごと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right="100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100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かいたひ　　　　がつ　　　　にち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63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（２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ねんせい　１年か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28"/>
              </w:rPr>
              <w:t>がんばったよ　できるようになった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１年かんで　がんばったこと　できるようになったことを　かきま</w:t>
      </w:r>
    </w:p>
    <w:p>
      <w:pPr>
        <w:pStyle w:val="Normal"/>
        <w:ind w:firstLine="291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しょう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24" w:hRule="atLeast"/>
        </w:trPr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がっこうで</w:t>
            </w:r>
          </w:p>
        </w:tc>
      </w:tr>
      <w:tr>
        <w:trPr>
          <w:trHeight w:val="705" w:hRule="atLeast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おうちで　（おてつだい・ならいごと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right="100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100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100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0</wp:posOffset>
                </wp:positionH>
                <wp:positionV relativeFrom="paragraph">
                  <wp:posOffset>479425</wp:posOffset>
                </wp:positionV>
                <wp:extent cx="6118225" cy="2228850"/>
                <wp:effectExtent l="3810" t="3175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2228760"/>
                        </a:xfrm>
                        <a:prstGeom prst="roundRect">
                          <a:avLst>
                            <a:gd name="adj" fmla="val 720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pt;margin-top:37.75pt;width:481.7pt;height:175.4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この１年で、うれしかったことと、そのわけを　かきましょう。</w:t>
      </w:r>
    </w:p>
    <w:tbl>
      <w:tblPr>
        <w:tblW w:w="956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851" w:hRule="atLeast"/>
        </w:trPr>
        <w:tc>
          <w:tcPr>
            <w:tcW w:w="956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１年かんで たくさん せいちょうしましたね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（３）年生が　たのしみですね。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</wp:posOffset>
                </wp:positionH>
                <wp:positionV relativeFrom="paragraph">
                  <wp:posOffset>108585</wp:posOffset>
                </wp:positionV>
                <wp:extent cx="6128385" cy="1711325"/>
                <wp:effectExtent l="5715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1711440"/>
                          <a:chOff x="0" y="0"/>
                          <a:chExt cx="6128280" cy="17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8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0" h="148">
                                <a:moveTo>
                                  <a:pt x="0" y="0"/>
                                </a:moveTo>
                                <a:lnTo>
                                  <a:pt x="9620" y="0"/>
                                </a:lnTo>
                                <a:lnTo>
                                  <a:pt x="9424" y="148"/>
                                </a:lnTo>
                                <a:lnTo>
                                  <a:pt x="196" y="1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080" y="0"/>
                            <a:ext cx="12456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66">
                                <a:moveTo>
                                  <a:pt x="0" y="148"/>
                                </a:moveTo>
                                <a:lnTo>
                                  <a:pt x="196" y="0"/>
                                </a:lnTo>
                                <a:lnTo>
                                  <a:pt x="196" y="2666"/>
                                </a:lnTo>
                                <a:lnTo>
                                  <a:pt x="0" y="251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6760"/>
                            <a:ext cx="6128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0" h="148">
                                <a:moveTo>
                                  <a:pt x="196" y="0"/>
                                </a:moveTo>
                                <a:lnTo>
                                  <a:pt x="9424" y="0"/>
                                </a:lnTo>
                                <a:lnTo>
                                  <a:pt x="9620" y="148"/>
                                </a:lnTo>
                                <a:lnTo>
                                  <a:pt x="0" y="148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66">
                                <a:moveTo>
                                  <a:pt x="0" y="0"/>
                                </a:moveTo>
                                <a:lnTo>
                                  <a:pt x="196" y="148"/>
                                </a:lnTo>
                                <a:lnTo>
                                  <a:pt x="196" y="2518"/>
                                </a:lnTo>
                                <a:lnTo>
                                  <a:pt x="0" y="26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94680"/>
                            <a:ext cx="5878800" cy="152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こんな２（３）年生になりたいな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8.55pt;width:482.6pt;height:134.75pt" coordorigin="47,171" coordsize="9652,2695">
                <v:shape id="shape_0" coordsize="9620,148" path="m0,0l9620,0l9424,148l196,148l0,0e" fillcolor="white" stroked="t" o:allowincell="f" style="position:absolute;left:47;top:171;width:9650;height:14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6,2666" path="m0,148l196,0l196,2666l0,2518l0,148e" fillcolor="#bbbbbb" stroked="t" o:allowincell="f" style="position:absolute;left:9502;top:171;width:195;height:2694;mso-wrap-style:none;v-text-anchor:middle">
                  <v:fill o:detectmouseclick="t" type="solid" color2="#444444"/>
                  <v:stroke color="black" weight="9360" joinstyle="round" endcap="flat"/>
                  <w10:wrap type="none"/>
                </v:shape>
                <v:shape id="shape_0" coordsize="9620,148" path="m196,0l9424,0l9620,148l0,148l196,0e" fillcolor="#dddddd" stroked="t" o:allowincell="f" style="position:absolute;left:47;top:2717;width:9650;height:14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96,2666" path="m0,0l196,148l196,2518l0,2666l0,0e" fillcolor="white" stroked="t" o:allowincell="f" style="position:absolute;left:47;top:171;width:195;height:26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;top:320;width:9257;height:2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こんな２（３）年生になりたいな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しょうらいの　ゆめ　（小学１（２）年生　　月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z w:val="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sz w:val="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67310</wp:posOffset>
                </wp:positionV>
                <wp:extent cx="6052185" cy="8305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83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5.3pt;width:476.5pt;height:6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302895</wp:posOffset>
                </wp:positionV>
                <wp:extent cx="2840990" cy="14592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145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23.85pt;width:223.65pt;height:114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2145</wp:posOffset>
                </wp:positionH>
                <wp:positionV relativeFrom="paragraph">
                  <wp:posOffset>302895</wp:posOffset>
                </wp:positionV>
                <wp:extent cx="2840990" cy="14592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145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35pt;margin-top:23.85pt;width:223.65pt;height:114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先生や　ともだちから　　　　　　　　　　おうちのひとか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cs="Times New Roman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内容 (文字)"/>
    <w:qFormat/>
    <w:rPr>
      <w:rFonts w:ascii="Century" w:hAnsi="Century" w:cs="Times New Roman"/>
      <w:b/>
      <w:bCs/>
      <w:color w:val="000000"/>
      <w:kern w:val="2"/>
      <w:sz w:val="24"/>
      <w:szCs w:val="22"/>
    </w:rPr>
  </w:style>
  <w:style w:type="character" w:styleId="Style19">
    <w:name w:val="ヘッダー (文字)"/>
    <w:qFormat/>
    <w:rPr>
      <w:color w:val="000000"/>
      <w:sz w:val="24"/>
    </w:rPr>
  </w:style>
  <w:style w:type="character" w:styleId="Style20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３"/>
    <w:basedOn w:val="Normal"/>
    <w:qFormat/>
    <w:pPr>
      <w:widowControl w:val="false"/>
    </w:pPr>
    <w:rPr/>
  </w:style>
  <w:style w:type="paragraph" w:styleId="Style26">
    <w:name w:val="一太郎ランクスタイル２"/>
    <w:basedOn w:val="Normal"/>
    <w:qFormat/>
    <w:pPr>
      <w:widowControl w:val="false"/>
    </w:pPr>
    <w:rPr/>
  </w:style>
  <w:style w:type="paragraph" w:styleId="Style27">
    <w:name w:val="一太郎ランクスタイル１"/>
    <w:basedOn w:val="Normal"/>
    <w:qFormat/>
    <w:pPr>
      <w:widowControl w:val="false"/>
    </w:pPr>
    <w:rPr/>
  </w:style>
  <w:style w:type="paragraph" w:styleId="Style28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リスト段落"/>
    <w:basedOn w:val="Normal"/>
    <w:qFormat/>
    <w:pPr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31">
    <w:name w:val="コメント内容"/>
    <w:basedOn w:val="Style28"/>
    <w:next w:val="Style28"/>
    <w:qFormat/>
    <w:pPr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2:07:00Z</dcterms:created>
  <dc:creator>石田　和義</dc:creator>
  <dc:description/>
  <cp:keywords/>
  <dc:language>en-US</dc:language>
  <cp:lastModifiedBy>石田　和義</cp:lastModifiedBy>
  <cp:lastPrinted>2019-10-26T10:49:00Z</cp:lastPrinted>
  <dcterms:modified xsi:type="dcterms:W3CDTF">2019-10-30T01:17:00Z</dcterms:modified>
  <cp:revision>67</cp:revision>
  <dc:subject/>
  <dc:title/>
</cp:coreProperties>
</file>